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109728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25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28/3/2022 ñeán ngaøy 01/4/20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86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25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28/3/2022 ñeán ngaøy 01/4/20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985"/>
        <w:gridCol w:w="2551"/>
        <w:gridCol w:w="2268"/>
        <w:gridCol w:w="1276"/>
        <w:gridCol w:w="2693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930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BỮA ĂN TRƯA </w:t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8/3/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heo kho tiê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dền nấu thịt bằ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hẹ xào tỏ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mì nhân bơ sữa + Sữa bắp TuTi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/3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ứng bát cà chu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sọ nấu thịt b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thìa xào dầu m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hấ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ữa Lắc trái cây nhiệt đới + Rau câu trái cây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0/3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ò kho cà rố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p cải thịt b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tây c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bông lan hoa mai nho Vlady + NuVi cam Sữa lắc trái cây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33CC"/>
              </w:rPr>
            </w:pPr>
            <w:r>
              <w:rPr>
                <w:rFonts w:cs="Times New Roman" w:ascii="Times New Roman" w:hAnsi="Times New Roman"/>
                <w:b/>
                <w:bCs/>
                <w:color w:val="FF33CC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1/3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n b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gi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tắ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 cảo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33CC"/>
              </w:rPr>
            </w:pPr>
            <w:r>
              <w:rPr>
                <w:rFonts w:cs="Times New Roman" w:ascii="Times New Roman" w:hAnsi="Times New Roman"/>
                <w:b/>
                <w:bCs/>
                <w:color w:val="FF33CC"/>
              </w:rPr>
              <w:t>SÁ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1/4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ả cá bọc trứng cút chiên sốt c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mỡ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muống xào tỏ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ourt Thịnh Ph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ữa NuViTa Crow Plus 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20510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43:00Z</dcterms:created>
  <dc:creator>feuck</dc:creator>
  <dc:description/>
  <cp:keywords/>
  <dc:language>en-US</dc:language>
  <cp:lastModifiedBy>User</cp:lastModifiedBy>
  <dcterms:modified xsi:type="dcterms:W3CDTF">2022-03-25T10:09:00Z</dcterms:modified>
  <cp:revision>3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